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ДОУ Таборинский детский сад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52"/>
        </w:rPr>
        <w:t xml:space="preserve">Дидактическое пособие по развитию речи: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эпбук «Волшебная страна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hanging="0"/>
        <w:jc w:val="right"/>
        <w:rPr>
          <w:sz w:val="28"/>
        </w:rPr>
      </w:pPr>
      <w:r>
        <w:rPr>
          <w:sz w:val="28"/>
        </w:rPr>
        <w:t>Воспитатель: Мазеина</w:t>
      </w:r>
    </w:p>
    <w:p>
      <w:pPr>
        <w:pStyle w:val="Normal"/>
        <w:spacing w:lineRule="auto" w:line="360"/>
        <w:ind w:left="283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катерина Владимировн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Таборы, 2022 г.</w:t>
      </w:r>
    </w:p>
    <w:p>
      <w:pPr>
        <w:pStyle w:val="C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дидактическое пособие «Лэпбук «Волшебная страна» предназначено для детей дошкольного возраста (4-6 лет). В пособии представлены игры и упражнения, направленные на развитие </w:t>
      </w:r>
      <w:r>
        <w:rPr>
          <w:sz w:val="28"/>
          <w:szCs w:val="28"/>
        </w:rPr>
        <w:t>грамматического строя речи у детей,</w:t>
      </w:r>
      <w:r>
        <w:rPr>
          <w:bCs/>
          <w:color w:val="000000"/>
          <w:sz w:val="28"/>
          <w:szCs w:val="28"/>
        </w:rPr>
        <w:t xml:space="preserve"> внимания, памят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эпбук может быть использован в процессе образовательной деятельности «Развитие речи» так и в совместной и самостоятельной деятельности детей, в индивидуальной работе с ребенком и подгруппой детей.</w:t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речи является одной из актуальных в настоящее время, так как данные статистики свидетельствуют о постоянном увеличении количества детей, имеющих различные нарушения реч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чь ребёнка не является врожденной функцией. Она </w:t>
      </w:r>
      <w:r>
        <w:rPr>
          <w:bCs/>
          <w:sz w:val="28"/>
          <w:szCs w:val="28"/>
        </w:rPr>
        <w:t>развивается постепенно</w:t>
      </w:r>
      <w:r>
        <w:rPr>
          <w:sz w:val="28"/>
          <w:szCs w:val="28"/>
        </w:rPr>
        <w:t>, вместе с его ростом и </w:t>
      </w:r>
      <w:r>
        <w:rPr>
          <w:bCs/>
          <w:sz w:val="28"/>
          <w:szCs w:val="28"/>
        </w:rPr>
        <w:t>развитием</w:t>
      </w:r>
      <w:r>
        <w:rPr>
          <w:sz w:val="28"/>
          <w:szCs w:val="28"/>
        </w:rPr>
        <w:t>. Речь необходимо формировать и </w:t>
      </w:r>
      <w:r>
        <w:rPr>
          <w:bCs/>
          <w:sz w:val="28"/>
          <w:szCs w:val="28"/>
        </w:rPr>
        <w:t>развивать</w:t>
      </w:r>
      <w:r>
        <w:rPr>
          <w:sz w:val="28"/>
          <w:szCs w:val="28"/>
        </w:rPr>
        <w:t> в комплексе с общим </w:t>
      </w:r>
      <w:r>
        <w:rPr>
          <w:bCs/>
          <w:sz w:val="28"/>
          <w:szCs w:val="28"/>
        </w:rPr>
        <w:t>развитием ребён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авильная речь</w:t>
      </w:r>
      <w:r>
        <w:rPr>
          <w:sz w:val="28"/>
          <w:szCs w:val="28"/>
        </w:rPr>
        <w:t xml:space="preserve"> - важное условие в </w:t>
      </w:r>
      <w:r>
        <w:rPr>
          <w:bCs/>
          <w:sz w:val="28"/>
          <w:szCs w:val="28"/>
        </w:rPr>
        <w:t>развития личности ребён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м богаче у ребёнка речь, тем легче ему высказывать свои мысли, тем шире его возможности в познании окружающего мира, содержательнее и полноценнее отношение со сверстниками и взрослыми, тем активнее осуществляется его психическое 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ошкольном возрасте наступает новый этап и в развитии грамматического строя речи. Это период усвоения морфологической системы языка, склонений и спряжений. Освоение форм склонений у дошкольников происходит при главной роли ориентировки ребенка на форму слова, то есть его окончание в именительном паде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эту задачу помогают </w:t>
      </w:r>
      <w:r>
        <w:rPr>
          <w:bCs/>
          <w:sz w:val="28"/>
          <w:szCs w:val="28"/>
        </w:rPr>
        <w:t>дидактические игры</w:t>
      </w:r>
      <w:r>
        <w:rPr>
          <w:sz w:val="28"/>
          <w:szCs w:val="28"/>
        </w:rPr>
        <w:t>, которые являются не только игровым методом обучения детей </w:t>
      </w:r>
      <w:r>
        <w:rPr>
          <w:bCs/>
          <w:sz w:val="28"/>
          <w:szCs w:val="28"/>
        </w:rPr>
        <w:t>дошкольного возраста</w:t>
      </w:r>
      <w:r>
        <w:rPr>
          <w:sz w:val="28"/>
          <w:szCs w:val="28"/>
        </w:rPr>
        <w:t>, но и самостоятельной игровой деятельностью, а также средством всестороннего </w:t>
      </w:r>
      <w:r>
        <w:rPr>
          <w:bCs/>
          <w:sz w:val="28"/>
          <w:szCs w:val="28"/>
        </w:rPr>
        <w:t>развития ребен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Дидактическая</w:t>
      </w:r>
      <w:r>
        <w:rPr>
          <w:b/>
          <w:sz w:val="28"/>
          <w:szCs w:val="28"/>
        </w:rPr>
        <w:t> игра</w:t>
      </w:r>
      <w:r>
        <w:rPr>
          <w:sz w:val="28"/>
          <w:szCs w:val="28"/>
        </w:rPr>
        <w:t xml:space="preserve"> – прекрасное средство обучения и 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>, используемое при усвоении любого программного материала, а также при самостоя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я включения </w:t>
      </w:r>
      <w:r>
        <w:rPr>
          <w:bCs/>
          <w:sz w:val="28"/>
          <w:szCs w:val="28"/>
        </w:rPr>
        <w:t>дидактической</w:t>
      </w:r>
      <w:r>
        <w:rPr>
          <w:sz w:val="28"/>
          <w:szCs w:val="28"/>
        </w:rPr>
        <w:t> игры в процесс обучения всегда привлекала отечественных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Константин Дмитриевич Ушинский отмечал, что дети легче усваивают новый материал в процессе игры, и рекомендовал стараться делать занятия более занимательными, так как это одна из основных задач обучения и воспит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обранные игры и упражнения дают возможность благоприятно воздействовать на все компоненты 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получает возмож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и закреплять словар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грамматические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вать связную реч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знания об окружающем ми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вать словесное твор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вивать коммуникативные навык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с такими детьми, педагоги нередко отмечают отсутствие мотивации у детей, снижение познавательной активности и это заставляет нас, педагогов, использовать в своей работе не только традиционные, но и современные, более актуальные способы обучения наших воспитанников</w:t>
      </w:r>
      <w:r>
        <w:rPr>
          <w:b/>
          <w:color w:val="000000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нашей работе скапливается много дидактических игр, направленных на речевое развитие  у детей. Лэпбук прекрасный способ систематизировать собранный материал, интересно подать его ребенку, помочь ему закрепить полученные знания. В маленькой папке, удобной формы собраны игры и задания, которые ребенок может выполнять сначала вместе с воспитателем, затем самостоятельно. Использовать лэпбук можно в процессе индивидуальной, подгрупповой и групповой работы.</w:t>
      </w:r>
    </w:p>
    <w:p>
      <w:pPr>
        <w:pStyle w:val="C8"/>
        <w:shd w:fill="FFFFFF" w:val="clear"/>
        <w:spacing w:before="0" w:after="0"/>
        <w:ind w:firstLine="540"/>
        <w:rPr>
          <w:bCs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Цель</w:t>
      </w:r>
      <w:r>
        <w:rPr>
          <w:rStyle w:val="C4"/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развивать связную речь, совершенствовать грамматический стой речи. </w:t>
      </w:r>
    </w:p>
    <w:p>
      <w:pPr>
        <w:pStyle w:val="C8"/>
        <w:shd w:fill="FFFFFF" w:val="clear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ный запас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предложения, подбирать правильные прилагательные к слов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Развивать зрительное внимание и восприятие, память,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сширять представления детей об окружающе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rStyle w:val="C4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спитать аккуратность и самостоятельность.</w:t>
      </w:r>
    </w:p>
    <w:p>
      <w:pPr>
        <w:pStyle w:val="C8"/>
        <w:shd w:fill="FFFFFF" w:val="clear"/>
        <w:spacing w:before="0" w:after="0"/>
        <w:ind w:firstLine="54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54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540"/>
        <w:jc w:val="center"/>
        <w:rPr>
          <w:rStyle w:val="StrongEmphasis"/>
          <w:rFonts w:ascii="Arial" w:hAnsi="Arial" w:cs="Arial"/>
          <w:color w:val="111111"/>
          <w:sz w:val="26"/>
          <w:szCs w:val="26"/>
          <w:shd w:fill="FFFFFF" w:val="clear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эпбук «Волшебная страна»</w:t>
      </w:r>
      <w:r>
        <w:rPr>
          <w:sz w:val="28"/>
          <w:szCs w:val="28"/>
        </w:rPr>
        <w:t> - настоящая книга-сокровищница, предназначенная для организации интересных познавательных занятий по развитию речи дошкольников. Комплект карманов-домиков превратит любое занятие в увлекательное путешествие по исследованию особенностей речевого развит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ротивополож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научить детей выбирать предметы с противоположными свойствами (слова-антони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ный запас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вивать внимание, память. Учить </w:t>
      </w:r>
      <w:r>
        <w:rPr>
          <w:bCs/>
          <w:sz w:val="28"/>
          <w:szCs w:val="28"/>
        </w:rPr>
        <w:t>детей находить подсказки </w:t>
      </w:r>
      <w:r>
        <w:rPr>
          <w:sz w:val="28"/>
          <w:szCs w:val="28"/>
        </w:rPr>
        <w:t>(чем отличаются карточки, чем похож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ширять представления </w:t>
      </w:r>
      <w:r>
        <w:rPr>
          <w:bCs/>
          <w:sz w:val="28"/>
          <w:szCs w:val="28"/>
        </w:rPr>
        <w:t>детей об окружающем мир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йди карточки с противоположными свойствами и назови их.</w:t>
        <w:br/>
        <w:t>Пример: горячий - холодный, тяжелый - легк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Чья? Чей? Чье? Чь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закрепить употребление притяжательных прилагательных в самостоятель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ный запас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пам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ширять представления </w:t>
      </w:r>
      <w:r>
        <w:rPr>
          <w:bCs/>
          <w:sz w:val="28"/>
          <w:szCs w:val="28"/>
        </w:rPr>
        <w:t>детей об окружающем мир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йди часть картинки и назови правильно то, что на ней нарисовано.</w:t>
        <w:br/>
        <w:t>Пример: Чей плавник?  - акулий. Чья лапа?  - лягушачь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Из чего приготовлено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употребления относительных прилагательных и способов их образован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словарный зап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 и восприя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зови, какое блюдо приготовлено из этого проду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Тыква - тыквенная каша, яблоко - яблочный компо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 «Какой, какая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словарь прилагательных, учить выделять и называть признаки предм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словарный зап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Развивать зрительное внимание и пам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зови животных на картинке, опиши, какие о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Лиса - рыжая, хитрая. Лягушка - прыгучая, зелена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ласк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детей образовывать слова с помощью уменьшительно-ласкательных суффик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словарный зап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Развивать зрительное внимание и пам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Назови животное ласков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: Лиса - лисенок, лисичка. Лягушка - лягушонок. Волк - волчоно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Где?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 правильном употреблении  предлогов, определять местоположение предме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употреблять предлоги в соответствии с картин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Развивать внимание, наблюда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асскажи что нарисовано на картинке используя слова:  на, в, под, перед, за, около, впереди, позад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Кот на подушке, бегемот перед машиной, машина за бегемот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Что делает?"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образовывать глаголы с "-тся", " -ться"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Учить детей внимательно рассматривать картинку и называть изображенные на ней предметы или людей, животных, птиц, их качества,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</w:rPr>
        <w:t>Активизировать словарь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Учить согласовывать в </w:t>
      </w:r>
      <w:r>
        <w:rPr>
          <w:bCs/>
          <w:sz w:val="28"/>
          <w:szCs w:val="28"/>
        </w:rPr>
        <w:t>речи существительные</w:t>
      </w:r>
      <w:r>
        <w:rPr>
          <w:sz w:val="28"/>
          <w:szCs w:val="28"/>
        </w:rPr>
        <w:t>, прилагательные и глаголы, использовать предл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асскажи, что делает ребенок на картинке. Найди две картинки, схожие по дей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Причесывает куклу - причесывается, катает кошку на санках - катается..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Один, два, много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звание цветов в единственном и множественном чис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я "</w:t>
      </w:r>
      <w:r>
        <w:rPr>
          <w:bCs/>
          <w:sz w:val="28"/>
          <w:szCs w:val="28"/>
        </w:rPr>
        <w:t>один, два, много</w:t>
      </w:r>
      <w:r>
        <w:rPr>
          <w:sz w:val="28"/>
          <w:szCs w:val="28"/>
        </w:rPr>
        <w:t>.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внимание, память, мышление, наблюда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Расскажи, сколько цветов на карти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Одна гвоздика, две гвоздики, букет (много) гвоздик... </w:t>
      </w:r>
    </w:p>
    <w:p>
      <w:pPr>
        <w:pStyle w:val="C8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й результат.</w:t>
      </w:r>
    </w:p>
    <w:p>
      <w:pPr>
        <w:pStyle w:val="C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го дидактического пособия «Лэпбук «Волшебная страна»» будет совершенство</w:t>
        <w:softHyphen/>
        <w:t>вать</w:t>
      </w:r>
      <w:r>
        <w:rPr>
          <w:bCs/>
          <w:sz w:val="28"/>
          <w:szCs w:val="28"/>
        </w:rPr>
        <w:t>ся связанная речь, грамматический стой речи у детей, о</w:t>
      </w:r>
      <w:r>
        <w:rPr>
          <w:sz w:val="28"/>
          <w:szCs w:val="28"/>
        </w:rPr>
        <w:t>богащаться и активизироваться словарный запас ребенка. Развиваться зрительное внимание и восприятие, память и мышление. Расширяться представления детей об окружающем мире. Формироваться навык сотрудничества, взаимопонимания и доброжел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5c7c4">
    <w:name w:val="c15 c7 c4"/>
    <w:basedOn w:val="Style14"/>
    <w:qFormat/>
    <w:rPr/>
  </w:style>
  <w:style w:type="character" w:styleId="C7c4">
    <w:name w:val="c7 c4"/>
    <w:basedOn w:val="Style14"/>
    <w:qFormat/>
    <w:rPr/>
  </w:style>
  <w:style w:type="character" w:styleId="C7c4c15">
    <w:name w:val="c7 c4 c1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1c49">
    <w:name w:val="c91 c49"/>
    <w:basedOn w:val="Normal"/>
    <w:qFormat/>
    <w:pPr>
      <w:spacing w:before="280" w:after="280"/>
    </w:pPr>
    <w:rPr/>
  </w:style>
  <w:style w:type="paragraph" w:styleId="C91c118">
    <w:name w:val="c91 c118"/>
    <w:basedOn w:val="Normal"/>
    <w:qFormat/>
    <w:pPr>
      <w:spacing w:before="280" w:after="280"/>
    </w:pPr>
    <w:rPr/>
  </w:style>
  <w:style w:type="paragraph" w:styleId="C91c118c115">
    <w:name w:val="c91 c118 c115"/>
    <w:basedOn w:val="Normal"/>
    <w:qFormat/>
    <w:pPr>
      <w:spacing w:before="280" w:after="280"/>
    </w:pPr>
    <w:rPr/>
  </w:style>
  <w:style w:type="paragraph" w:styleId="C91c125">
    <w:name w:val="c91 c125"/>
    <w:basedOn w:val="Normal"/>
    <w:qFormat/>
    <w:pPr>
      <w:spacing w:before="280" w:after="280"/>
    </w:pPr>
    <w:rPr/>
  </w:style>
  <w:style w:type="paragraph" w:styleId="C91c136">
    <w:name w:val="c91 c13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2c91">
    <w:name w:val="c52 c9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72c49">
    <w:name w:val="c72 c49"/>
    <w:basedOn w:val="Normal"/>
    <w:qFormat/>
    <w:pPr>
      <w:spacing w:before="280" w:after="280"/>
    </w:pPr>
    <w:rPr/>
  </w:style>
  <w:style w:type="paragraph" w:styleId="C37c79">
    <w:name w:val="c37 c7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7:00Z</dcterms:created>
  <dc:creator>Home</dc:creator>
  <dc:description/>
  <cp:keywords/>
  <dc:language>en-US</dc:language>
  <cp:lastModifiedBy>Пользователь</cp:lastModifiedBy>
  <cp:lastPrinted>2019-03-18T11:53:00Z</cp:lastPrinted>
  <dcterms:modified xsi:type="dcterms:W3CDTF">2022-01-26T04:49:00Z</dcterms:modified>
  <cp:revision>19</cp:revision>
  <dc:subject/>
  <dc:title>Дидактическая игра «Противоположности» </dc:title>
</cp:coreProperties>
</file>