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Таборинского  райо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УБ с.Таборы  ГАУЗ СО «Тавдинская ЦРБ», продолжается  диспансеризация и профилактический медицинский осмотр ,  углубленная диспансеризация (для переболевших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)  взрослого населения. Обследование взрослого населения проводится с целью выявления  заболеваний, которые приводят к высокой смертности населения (онкология, сах.диабет, сердечно-сосудистые заболевания, болезни органов дыхания).   Вам проведут измерение веса, роста, высчитают ИМТ, измерят внутриглазное давление , сделают экспресс-анализ сахара и холестерина крови ,  общий анализ крови, ЭКГ, ФГ грудной клетки, ПСА крови для мужчин(в определенные возрастные периоды), маммографию молочных желез, осмотр гинеколога с исследованием на онкологические клетки, исследование кала иммунохромным методом на онкологию толстой кишки. У переболевших новой коронавирусной инфекцией, исследуют кровь на склонность к тромбообразованию, проверят функцию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атологических изменений в анализах и исследованиях,  терапевт направит дополнительно: к врачу-неврологу, на УЗИ сосудов шеи и головы, к врачу-хирургу, врачу-урологу, к врачу-эндокринологу, врачу-гинекологу, отолярингологу, спирометрию, окулисту. Также назначаются дополнительные методы исследований, не входящие в обьем диспансеризации и профилактического мед.осмо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пройти диспансеризацию и профилактический медицинский осмотр в 2022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взрослое население с 18 лет и стар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жно пройти диспансеризацию и профилактический медицинский осмот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вопросам прохождения диспансеризации и профилактического медицинского осмотра,  обращаться в УБ с.Таборы  кабинеты поликлиники  с 09.00-17.00 час(перерыв с 13.00- 14.00час) или к фельдшеру ФАПа,  с документами: паспорт, страх.медицинский полис, минуя регистр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йти диспансеризацию и профилактический медицинский осмотр, углубленную диспансеризацию  работающему челове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4ФЗ РФ от 21.11.2011 № 323-ФЗ «Об основах охраны здоровья граждан в Российской Федерации»,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З № 261-ФЗ от 31.07.2020 года,  работники для прохождения диспансеризации, имеют право на освобождение от работы на один рабочий день, с сохранением за ними места работы и среднего заработка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доровье – самая большая ценность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ьте внимательны к себе, пройдите диспансеризацию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 исследования – бесплатны!  Вне очереди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пециально назначенное время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2:00Z</dcterms:created>
  <dc:creator>CRB12</dc:creator>
  <dc:description/>
  <cp:keywords/>
  <dc:language>en-US</dc:language>
  <cp:lastModifiedBy>CRB12</cp:lastModifiedBy>
  <dcterms:modified xsi:type="dcterms:W3CDTF">2022-01-24T10:45:00Z</dcterms:modified>
  <cp:revision>3</cp:revision>
  <dc:subject/>
  <dc:title>На сайт ГАУЗ СО «Тавдинская ЦРБ» и сайт администрации ТГО</dc:title>
</cp:coreProperties>
</file>