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евой инновационной площад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циальной грамотности в ДОО: начальный эта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се этапы дорожной карты являются примерными и прописываются с учётом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ретной дошкольной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действия площадки 3 года: сентябрь 2023 г. – август 2026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6633"/>
        <w:gridCol w:w="2552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ый эта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–2024 учебный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454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Анализ имеющихся условий в ДОО: </w:t>
            </w:r>
          </w:p>
          <w:p>
            <w:pPr>
              <w:pStyle w:val="Style22"/>
              <w:ind w:left="0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предметно-пространственной среды, </w:t>
            </w:r>
          </w:p>
          <w:p>
            <w:pPr>
              <w:pStyle w:val="Style22"/>
              <w:ind w:left="0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социокультурной среды; </w:t>
            </w:r>
          </w:p>
          <w:p>
            <w:pPr>
              <w:pStyle w:val="Style22"/>
              <w:ind w:left="0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уровня компетентности педагогических кадров, характера профессиональных затруднений; </w:t>
            </w:r>
          </w:p>
          <w:p>
            <w:pPr>
              <w:pStyle w:val="Style22"/>
              <w:ind w:left="0" w:hanging="0"/>
              <w:jc w:val="both"/>
              <w:textAlignment w:val="baseline"/>
              <w:rPr/>
            </w:pPr>
            <w:r>
              <w:rPr>
                <w:bCs/>
                <w:kern w:val="2"/>
              </w:rPr>
              <w:t>- форм и методов взаимодействия с родителями и ближайшим социумом;</w:t>
            </w:r>
          </w:p>
          <w:p>
            <w:pPr>
              <w:pStyle w:val="Style22"/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- состояния практики семейного воспитания с учётом направления площадки.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Корректировка плана работы ДОО с учётом включения в деятельность инновационной площадки. 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Организация работы творческой группы ДОО для реализации инновационных задач деятельности площадки. 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Ознакомление с современным педагогическим инструментарием – учебно-методическим комплектом «Мозаичный парк»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Проектирование развивающей предметно-пространственной среды с использованием игрового оборудования ПМК «Мозаичный парк»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Организация совместной деятельности детей со сверстниками и взрослыми, реализация разновозрастного общения. Создание условий для реализации выбранных направлений работы площадки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bCs/>
                <w:kern w:val="2"/>
              </w:rPr>
              <w:t>Организация методического сопровождения педагогической деятельности педагогов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94"/>
              <w:jc w:val="both"/>
              <w:textAlignment w:val="baseline"/>
              <w:rPr/>
            </w:pPr>
            <w:r>
              <w:rPr>
                <w:bCs/>
                <w:kern w:val="2"/>
              </w:rPr>
              <w:t xml:space="preserve">Повышение компетентности родителей (законных представителей) обучающихся по решению задач работы площадки в соответствии с заявленными в ФОП ДО направлениями взаимодействия с семьями детей.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76"/>
              <w:ind w:left="0" w:firstLine="94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 xml:space="preserve">Анализ результатов начального этапа </w:t>
            </w:r>
            <w:r>
              <w:rPr>
                <w:bCs/>
                <w:kern w:val="2"/>
              </w:rPr>
              <w:t xml:space="preserve">работы площадки. </w:t>
            </w:r>
            <w:r>
              <w:rPr>
                <w:kern w:val="2"/>
              </w:rPr>
              <w:t>(____________ 202__ г.)</w:t>
            </w:r>
          </w:p>
          <w:p>
            <w:pPr>
              <w:pStyle w:val="Style22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>Подготовка документов для открытия площадки (до__________202___ г.)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>Проведение учебно-методических семинаров по направлениям деятельности сетевой инновационной площадки (1 раз в два месяца по плану региональных кураторов площадки).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kern w:val="2"/>
              </w:rPr>
              <w:t xml:space="preserve"> </w:t>
            </w:r>
            <w:r>
              <w:rPr>
                <w:color w:val="000000"/>
              </w:rPr>
              <w:t>Проведение социологических опросов, экспресс-бесед с детьми, родителями, педагогами в рамках проблемного поля направлений площадки; анализ и обобщение полученных данных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 xml:space="preserve">Проведение круглого стола по вопросам внедрения ПМК «Мозаичный парк» в практику ДОО (в режиме онлайн).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kern w:val="2"/>
              </w:rPr>
              <w:t xml:space="preserve">Заседания </w:t>
            </w:r>
            <w:r>
              <w:rPr>
                <w:bCs/>
                <w:kern w:val="2"/>
              </w:rPr>
              <w:t>творческой группы ДОО по разработке и реализации инновационных решений в деятельности площадки</w:t>
            </w:r>
            <w:r>
              <w:rPr>
                <w:color w:val="000000"/>
                <w:kern w:val="2"/>
              </w:rPr>
              <w:t>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/>
            </w:pPr>
            <w:r>
              <w:rPr>
                <w:bCs/>
                <w:kern w:val="2"/>
              </w:rPr>
              <w:t xml:space="preserve">Адресные консультации для педагогов ДОО с учётом их профессиональных </w:t>
            </w:r>
            <w:r>
              <w:rPr/>
              <w:t>затруднений и (или) интересов в реализации задач работы площадк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/>
            </w:pPr>
            <w:r>
              <w:rPr>
                <w:kern w:val="2"/>
              </w:rPr>
              <w:t>Информирование родителей обучающихся о ходе и результатах работы площадки.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/>
            </w:pPr>
            <w:r>
              <w:rPr>
                <w:kern w:val="2"/>
              </w:rPr>
              <w:t xml:space="preserve">Подготовка экспресс отчёта о работе площадки за год по выбранным направлениям. </w:t>
            </w:r>
          </w:p>
          <w:p>
            <w:pPr>
              <w:pStyle w:val="Style22"/>
              <w:spacing w:lineRule="auto" w:line="276"/>
              <w:ind w:left="57" w:firstLine="709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357" w:hanging="35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Научный руководитель, кураторы проекта.</w:t>
            </w:r>
          </w:p>
          <w:p>
            <w:pPr>
              <w:pStyle w:val="Style22"/>
              <w:numPr>
                <w:ilvl w:val="0"/>
                <w:numId w:val="3"/>
              </w:numPr>
              <w:ind w:left="357" w:hanging="35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Руководители ОО, педагогические коллективы ДОО, творческие группы.</w:t>
            </w:r>
          </w:p>
          <w:p>
            <w:pPr>
              <w:pStyle w:val="Style22"/>
              <w:numPr>
                <w:ilvl w:val="0"/>
                <w:numId w:val="3"/>
              </w:numPr>
              <w:ind w:left="357" w:hanging="35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Социальные партнёры</w:t>
            </w:r>
          </w:p>
          <w:p>
            <w:pPr>
              <w:pStyle w:val="Style22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й этап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–2025 учебный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57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/>
            </w:pPr>
            <w:r>
              <w:rPr>
                <w:bCs/>
                <w:kern w:val="2"/>
              </w:rPr>
              <w:t xml:space="preserve">Внедрение в образовательный процесс методического инструментария ПМК «Мозаичный парк».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/>
            </w:pPr>
            <w:r>
              <w:rPr>
                <w:bCs/>
                <w:kern w:val="2"/>
              </w:rPr>
              <w:t>Разработка и апробация моделей формирования основ социальной грамотности у детей дошкольного возраста (с учётом направлений деятельности площадки)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/>
            </w:pPr>
            <w:r>
              <w:rPr>
                <w:bCs/>
                <w:kern w:val="2"/>
              </w:rPr>
              <w:t>Подбор и разработка методических и дидактических материалов по выбранному направлению деятельности площадки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firstLine="94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bCs/>
                <w:kern w:val="2"/>
              </w:rPr>
              <w:t xml:space="preserve">Реализация заявленных в ФОП ДО направлений взаимодействия с семьями обучающихся по решению задач работы площадки. Анализ </w:t>
            </w:r>
            <w:r>
              <w:rPr>
                <w:kern w:val="2"/>
              </w:rPr>
              <w:t xml:space="preserve">результатов начального этапа </w:t>
            </w:r>
            <w:r>
              <w:rPr>
                <w:bCs/>
                <w:kern w:val="2"/>
              </w:rPr>
              <w:t xml:space="preserve">работы площадки. </w:t>
            </w:r>
            <w:r>
              <w:rPr>
                <w:kern w:val="2"/>
              </w:rPr>
              <w:t>(____________ 202__ г.)</w:t>
            </w:r>
          </w:p>
          <w:p>
            <w:pPr>
              <w:pStyle w:val="Style22"/>
              <w:ind w:left="306" w:hanging="0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Проведение консультаций (других форм работы) по использованию ПМК «Мозаичный парк» в образовательной деятельности в ДОО по выбранному направлению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одготовка предложений для руководителя и кураторов сетевой инновационной площадки с целью коррекции работы площадки.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Проведение в учебно-методических семинаров (1 раз в два месяца) по в рамках проблемного поля площадки с учетом направления деятельности ДОО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роведение в ДОО практикумов, мастер-классов, интерактивных педсоветов</w:t>
            </w:r>
            <w:r>
              <w:rPr>
                <w:color w:val="000000"/>
              </w:rPr>
              <w:t xml:space="preserve"> по направлениям работы площадки</w:t>
            </w:r>
            <w:r>
              <w:rPr>
                <w:bCs/>
                <w:color w:val="000000"/>
                <w:kern w:val="2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Осуществление в ДОО, образовательной деятельности, нацеленной на формирование у детей основ социальной грамотности (в соответствии с выбранными направлениями), проведение с</w:t>
            </w:r>
            <w:r>
              <w:rPr>
                <w:color w:val="000000"/>
              </w:rPr>
              <w:t>овместных мероприятий с социокультурными партнерами, семьями воспитанников.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рвичное обобщение и диссеминация накопленного опыта по направлениям работы площадки.</w:t>
            </w:r>
            <w:r>
              <w:rPr>
                <w:bCs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Представление опыта и промежуточных результатов работы по направлениям деятельности площадки на методических семинарах муниципального, регионального уровней.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Участие во Всероссийских мероприятиях (конференциях, семинарах, фестивалях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76" w:before="0" w:after="0"/>
              <w:ind w:left="325" w:hanging="283"/>
              <w:textAlignment w:val="baseline"/>
              <w:rPr>
                <w:kern w:val="2"/>
              </w:rPr>
            </w:pPr>
            <w:r>
              <w:rPr>
                <w:kern w:val="2"/>
              </w:rPr>
              <w:t>Научный руководитель, кураторы проекта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76" w:before="0" w:after="0"/>
              <w:ind w:left="325" w:hanging="283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уководители ОО, педагогические коллективы ДОО, творческие группы. </w:t>
            </w:r>
          </w:p>
          <w:p>
            <w:pPr>
              <w:pStyle w:val="Style22"/>
              <w:numPr>
                <w:ilvl w:val="0"/>
                <w:numId w:val="4"/>
              </w:numPr>
              <w:ind w:left="325" w:hanging="283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циальные партнёры</w:t>
            </w:r>
          </w:p>
          <w:p>
            <w:pPr>
              <w:pStyle w:val="Style21"/>
              <w:spacing w:lineRule="auto" w:line="276" w:before="0" w:after="0"/>
              <w:ind w:left="325" w:hanging="28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ключительный этап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–2026 учеб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6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firstLine="57"/>
              <w:jc w:val="both"/>
              <w:outlineLvl w:val="0"/>
              <w:rPr/>
            </w:pPr>
            <w:r>
              <w:rPr/>
              <w:t xml:space="preserve">Корректировка разработанных моделей образовательной деятельности, нацеленной на </w:t>
            </w:r>
            <w:r>
              <w:rPr>
                <w:bCs/>
                <w:kern w:val="2"/>
              </w:rPr>
              <w:t>формирование основ социальной грамотности у детей дошкольного возраста</w:t>
            </w:r>
            <w:r>
              <w:rPr/>
              <w:t>, по итогам апробации.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firstLine="57"/>
              <w:jc w:val="both"/>
              <w:outlineLvl w:val="0"/>
              <w:rPr/>
            </w:pPr>
            <w:r>
              <w:rPr/>
              <w:t>Обобщение результатов</w:t>
            </w:r>
            <w:r>
              <w:rPr>
                <w:kern w:val="2"/>
              </w:rPr>
              <w:t xml:space="preserve"> </w:t>
            </w:r>
            <w:r>
              <w:rPr/>
              <w:t xml:space="preserve">инновационной деятельности площадки.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5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Трансляция и масштабирование результатов работы инновационной площадки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57"/>
              <w:jc w:val="both"/>
              <w:textAlignment w:val="baseline"/>
              <w:rPr/>
            </w:pPr>
            <w:r>
              <w:rPr>
                <w:bCs/>
                <w:kern w:val="2"/>
              </w:rPr>
              <w:t>Аналитическая оценка результатов внедрения инновационных подходов к формированию основ социальной грамотности у детей дошкольного возрас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бразовательной деятельности, нацеленной н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формирование основ социальной грамотности у детей дошкольного возраста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уществление обмена опытом по проблемам инновационной площад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формление и представление разработанных мод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публикаций для СМИ по результатам деятельности площадки, методических и дидактических материалов, видеоматериалов, мультимедийных презентаций и пр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ind w:left="113" w:firstLine="32"/>
              <w:jc w:val="both"/>
              <w:rPr>
                <w:b/>
                <w:b/>
              </w:rPr>
            </w:pPr>
            <w:r>
              <w:rPr>
                <w:kern w:val="2"/>
              </w:rPr>
              <w:t>Научно-практическая конференция по итогам деятельности сетевой инновационной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76" w:before="0" w:after="0"/>
              <w:ind w:left="325" w:hanging="325"/>
              <w:textAlignment w:val="baseline"/>
              <w:rPr/>
            </w:pPr>
            <w:r>
              <w:rPr>
                <w:kern w:val="2"/>
              </w:rPr>
              <w:t>Научный руководитель, кураторы проекта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76" w:before="0" w:after="0"/>
              <w:ind w:left="325" w:hanging="325"/>
              <w:textAlignment w:val="baseline"/>
              <w:rPr>
                <w:kern w:val="2"/>
              </w:rPr>
            </w:pPr>
            <w:r>
              <w:rPr>
                <w:kern w:val="2"/>
              </w:rPr>
              <w:t>Руководители ОО, педагогические коллективы ДОО, творческие группы.</w:t>
            </w:r>
          </w:p>
          <w:p>
            <w:pPr>
              <w:pStyle w:val="Style22"/>
              <w:numPr>
                <w:ilvl w:val="0"/>
                <w:numId w:val="4"/>
              </w:numPr>
              <w:ind w:left="325" w:hanging="325"/>
              <w:textAlignment w:val="baseline"/>
              <w:rPr>
                <w:kern w:val="2"/>
              </w:rPr>
            </w:pPr>
            <w:r>
              <w:rPr>
                <w:kern w:val="2"/>
              </w:rPr>
              <w:t>Социальные партнёр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6870" cy="348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Мозаичный пар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л: 8(495)308-94-7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сайт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eastAsia="ru-RU"/>
          </w:rPr>
          <w:t>мозаика-парк.рф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olor w:val="222268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--7sbab5ahodkurn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5:00Z</dcterms:created>
  <dc:creator>rs</dc:creator>
  <dc:description/>
  <cp:keywords/>
  <dc:language>en-US</dc:language>
  <cp:lastModifiedBy>Lubov</cp:lastModifiedBy>
  <cp:lastPrinted>2023-08-30T15:07:00Z</cp:lastPrinted>
  <dcterms:modified xsi:type="dcterms:W3CDTF">2023-08-30T12:22:00Z</dcterms:modified>
  <cp:revision>3</cp:revision>
  <dc:subject/>
  <dc:title/>
</cp:coreProperties>
</file>